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9811" w:type="dxa"/>
        <w:jc w:val="left"/>
        <w:tblInd w:w="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"/>
        <w:gridCol w:w="1709"/>
        <w:gridCol w:w="1319"/>
        <w:gridCol w:w="614"/>
        <w:gridCol w:w="360"/>
        <w:gridCol w:w="797"/>
        <w:gridCol w:w="1064"/>
        <w:gridCol w:w="1291"/>
        <w:gridCol w:w="886"/>
        <w:gridCol w:w="1153"/>
      </w:tblGrid>
      <w:tr>
        <w:trPr>
          <w:trHeight w:val="2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9" w:right="-4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95"/>
                <w:sz w:val="20"/>
              </w:rPr>
              <w:t>faci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47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lab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23" w:hanging="0"/>
              <w:jc w:val="left"/>
              <w:rPr/>
            </w:pPr>
            <w:r>
              <w:rPr>
                <w:rFonts w:ascii="Courier New" w:hAnsi="Courier New"/>
                <w:b/>
                <w:spacing w:val="-1"/>
                <w:w w:val="100"/>
                <w:sz w:val="20"/>
              </w:rPr>
              <w:t>field_n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5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-2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l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8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cate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-8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able_i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23" w:hanging="0"/>
              <w:jc w:val="left"/>
              <w:rPr/>
            </w:pPr>
            <w:r>
              <w:rPr>
                <w:rFonts w:ascii="Courier New" w:hAnsi="Courier New"/>
                <w:b/>
                <w:spacing w:val="-1"/>
                <w:w w:val="100"/>
                <w:sz w:val="20"/>
              </w:rPr>
              <w:t>frame</w:t>
            </w:r>
            <w:r>
              <w:rPr>
                <w:rFonts w:ascii="Courier New" w:hAnsi="Courier New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na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7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pag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35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fac_order</w:t>
            </w:r>
          </w:p>
        </w:tc>
      </w:tr>
      <w:tr>
        <w:trPr>
          <w:trHeight w:val="2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Owner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am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WNER_NAM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Owner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ame2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wner_nam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Owner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ddre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WNER_ADDR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ity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ITY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ta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TAT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ZipCod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ZIP_COD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8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tatu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STATU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escription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TORH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Tax</w:t>
            </w:r>
            <w:r>
              <w:rPr>
                <w:rFonts w:ascii="Courier New" w:hAnsi="Courier Ne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Map</w:t>
            </w:r>
            <w:r>
              <w:rPr>
                <w:rFonts w:ascii="Courier New" w:hAnsi="Courier Ne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#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ax_map_nu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tegory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rop_typ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wnership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wnership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rop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las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TORI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t/Road#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TORG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uffix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wner_add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rop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umb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rop_numb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t/Roa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ROP_LOCA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eighborhoo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EIGHBORHO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z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TORJ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Inspect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a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nspect_d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Inspected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y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TORF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einspec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e_inspec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ook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ook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ale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a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ALE_DAT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ale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ric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ALE_PRIC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idity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idity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stUpda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stUpdat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Upda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TOR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treet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umbr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treet_num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ales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io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2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2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2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2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2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2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2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2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2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J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2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K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3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3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3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3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RANHIST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Tran</w:t>
            </w:r>
            <w:r>
              <w:rPr>
                <w:rFonts w:ascii="Courier New" w:hAnsi="Courier Ne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ran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RANHIST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ale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a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ale_dat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RANHIST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ale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ric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ale_pric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RANHIST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rantor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rantor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RANHIST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0</w:t>
            </w:r>
          </w:p>
        </w:tc>
      </w:tr>
      <w:tr>
        <w:trPr>
          <w:trHeight w:val="69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rante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rantee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RANHIST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1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60" w:right="660" w:gutter="0" w:header="83" w:top="64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9811" w:type="dxa"/>
        <w:jc w:val="left"/>
        <w:tblInd w:w="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"/>
        <w:gridCol w:w="1709"/>
        <w:gridCol w:w="1319"/>
        <w:gridCol w:w="614"/>
        <w:gridCol w:w="360"/>
        <w:gridCol w:w="797"/>
        <w:gridCol w:w="1064"/>
        <w:gridCol w:w="1291"/>
        <w:gridCol w:w="886"/>
        <w:gridCol w:w="1153"/>
      </w:tblGrid>
      <w:tr>
        <w:trPr>
          <w:trHeight w:val="2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9" w:right="-4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95"/>
                <w:sz w:val="20"/>
              </w:rPr>
              <w:t>faci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47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lab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23" w:hanging="0"/>
              <w:jc w:val="left"/>
              <w:rPr/>
            </w:pPr>
            <w:r>
              <w:rPr>
                <w:rFonts w:ascii="Courier New" w:hAnsi="Courier New"/>
                <w:b/>
                <w:spacing w:val="-1"/>
                <w:w w:val="100"/>
                <w:sz w:val="20"/>
              </w:rPr>
              <w:t>field_n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5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-2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l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8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cate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-8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able_i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23" w:hanging="0"/>
              <w:jc w:val="left"/>
              <w:rPr/>
            </w:pPr>
            <w:r>
              <w:rPr>
                <w:rFonts w:ascii="Courier New" w:hAnsi="Courier New"/>
                <w:b/>
                <w:spacing w:val="-1"/>
                <w:w w:val="100"/>
                <w:sz w:val="20"/>
              </w:rPr>
              <w:t>frame</w:t>
            </w:r>
            <w:r>
              <w:rPr>
                <w:rFonts w:ascii="Courier New" w:hAnsi="Courier New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na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7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pag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35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fac_order</w:t>
            </w:r>
          </w:p>
        </w:tc>
      </w:tr>
      <w:tr>
        <w:trPr>
          <w:trHeight w:val="2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idi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idit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RANHIS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ook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ook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RANHIST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8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RANHIST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8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NSPECT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8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Insp</w:t>
            </w:r>
            <w:r>
              <w:rPr>
                <w:rFonts w:ascii="Courier New" w:hAnsi="Courier Ne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nsp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NSPECT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8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Inspect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a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nsp_dat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NSPECT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8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Inspected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y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nsp_by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NSPECT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8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eason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eason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NSPECT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istory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Courier New" w:hAnsi="Courier Ne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alc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etho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lc_meth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rea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REA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rad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RAD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rontag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RONTAG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epth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EPTH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TEIMP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-Imp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teImp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TEIMP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TEIMP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Quality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Quality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TEIMP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Quantity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Quantity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TEIMP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Courier New" w:hAnsi="Courier Ne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am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_Nam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TEIMP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TEIMP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Add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si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dd_SI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TEIMP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Add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mst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ota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TEIMP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6" w:leader="none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95"/>
                <w:sz w:val="20"/>
              </w:rPr>
              <w:t>Parcel</w:t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Outbld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rea/Diam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imension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ding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ding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inish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inish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las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LAS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Quality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QUALITY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%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oo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rad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am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am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Add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si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dd_OB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Add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mst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OTA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ilo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eigh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IMENSION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/OB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Bldg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LDG_TYP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Quality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QUALITY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tyl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TYL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Building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LDG_SQF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esign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esign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ram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RAM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TWALL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TWALL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Extwall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TWALLID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TWALL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1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760" w:right="660" w:gutter="0" w:header="83" w:top="6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9811" w:type="dxa"/>
        <w:jc w:val="left"/>
        <w:tblInd w:w="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"/>
        <w:gridCol w:w="1709"/>
        <w:gridCol w:w="1319"/>
        <w:gridCol w:w="614"/>
        <w:gridCol w:w="360"/>
        <w:gridCol w:w="797"/>
        <w:gridCol w:w="1064"/>
        <w:gridCol w:w="972"/>
        <w:gridCol w:w="319"/>
        <w:gridCol w:w="886"/>
        <w:gridCol w:w="1152"/>
      </w:tblGrid>
      <w:tr>
        <w:trPr>
          <w:trHeight w:val="2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9" w:right="-4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95"/>
                <w:sz w:val="20"/>
              </w:rPr>
              <w:t>faci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47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lab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23" w:hanging="0"/>
              <w:jc w:val="left"/>
              <w:rPr/>
            </w:pPr>
            <w:r>
              <w:rPr>
                <w:rFonts w:ascii="Courier New" w:hAnsi="Courier New"/>
                <w:b/>
                <w:spacing w:val="-1"/>
                <w:w w:val="100"/>
                <w:sz w:val="20"/>
              </w:rPr>
              <w:t>field_n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5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-2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l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8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cate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-8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able_id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23" w:hanging="0"/>
              <w:jc w:val="left"/>
              <w:rPr/>
            </w:pPr>
            <w:r>
              <w:rPr>
                <w:rFonts w:ascii="Courier New" w:hAnsi="Courier New"/>
                <w:b/>
                <w:spacing w:val="-1"/>
                <w:w w:val="100"/>
                <w:sz w:val="20"/>
              </w:rPr>
              <w:t>frame</w:t>
            </w:r>
            <w:r>
              <w:rPr>
                <w:rFonts w:ascii="Courier New" w:hAnsi="Courier New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na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7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page_i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35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fac_order</w:t>
            </w:r>
          </w:p>
        </w:tc>
      </w:tr>
      <w:tr>
        <w:trPr>
          <w:trHeight w:val="2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d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TWAL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idin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ercen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TWALL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OF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OF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Courier New" w:hAnsi="Courier Ne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OF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OF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over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OF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Courier New" w:hAnsi="Courier Ne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ov</w:t>
            </w:r>
            <w:r>
              <w:rPr>
                <w:rFonts w:ascii="Courier New" w:hAnsi="Courier Ne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ercen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OF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Dormer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inF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ORMER_LIN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Dormer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o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ORMER_ROO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Energy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dj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NERGY_ADJ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/Crawl/Slab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OUNDATION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Bsmt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Wal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ASEMNT_WA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Bsmt</w:t>
            </w:r>
            <w:r>
              <w:rPr>
                <w:rFonts w:ascii="Courier New" w:hAnsi="Courier Ne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ASEMNT_SQ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Bsmt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ag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ASEMNT_GA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Bsmt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NA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ASEMNT_FI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Bsmt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in</w:t>
            </w:r>
            <w:r>
              <w:rPr>
                <w:rFonts w:ascii="Courier New" w:hAnsi="Courier Ne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ASEMNT_SF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Bsmt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ntry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SD_ENTR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ubfloor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UBFLOOR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nsu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LOOR_INSU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Ins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LOOR_IN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EAT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EAT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Heat</w:t>
            </w:r>
            <w:r>
              <w:rPr>
                <w:rFonts w:ascii="Courier New" w:hAnsi="Courier Ne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EAT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EAT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eat/Coo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EAT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Heat/Cool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ercen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EAT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laster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n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LASTER_IN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LOOR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LOOR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LOOR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LOOR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over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LOOR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loor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ov</w:t>
            </w:r>
            <w:r>
              <w:rPr>
                <w:rFonts w:ascii="Courier New" w:hAnsi="Courier Ne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ercen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LOOR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Wall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eigh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WALL_HEIGH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EATURES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EATURES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eature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EATUR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EATURES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EATURES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Quality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rad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EATURES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oun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Quantity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EATURES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EATURES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am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am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EATURES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lumb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ix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LUMB_FIX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lumb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ughn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LUMB_ROUG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Total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om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OTAL_ROOM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edroom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EDROOM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ull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ath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ULL_BATH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Half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ath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ALF_BATH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Kitchen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KITCHEN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ireplce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TORC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ireplce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#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IREPLACE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0</w:t>
            </w:r>
          </w:p>
        </w:tc>
      </w:tr>
      <w:tr>
        <w:trPr>
          <w:trHeight w:val="69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irepl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PType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1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760" w:right="660" w:gutter="0" w:header="83" w:top="6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9811" w:type="dxa"/>
        <w:jc w:val="left"/>
        <w:tblInd w:w="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"/>
        <w:gridCol w:w="1709"/>
        <w:gridCol w:w="1319"/>
        <w:gridCol w:w="614"/>
        <w:gridCol w:w="360"/>
        <w:gridCol w:w="797"/>
        <w:gridCol w:w="1064"/>
        <w:gridCol w:w="1291"/>
        <w:gridCol w:w="886"/>
        <w:gridCol w:w="1153"/>
      </w:tblGrid>
      <w:tr>
        <w:trPr>
          <w:trHeight w:val="2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9" w:right="-4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95"/>
                <w:sz w:val="20"/>
              </w:rPr>
              <w:t>faci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47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lab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23" w:hanging="0"/>
              <w:jc w:val="left"/>
              <w:rPr/>
            </w:pPr>
            <w:r>
              <w:rPr>
                <w:rFonts w:ascii="Courier New" w:hAnsi="Courier New"/>
                <w:b/>
                <w:spacing w:val="-1"/>
                <w:w w:val="100"/>
                <w:sz w:val="20"/>
              </w:rPr>
              <w:t>field_n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5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-2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l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8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cate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-8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able_i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23" w:hanging="0"/>
              <w:jc w:val="left"/>
              <w:rPr/>
            </w:pPr>
            <w:r>
              <w:rPr>
                <w:rFonts w:ascii="Courier New" w:hAnsi="Courier New"/>
                <w:b/>
                <w:spacing w:val="-1"/>
                <w:w w:val="100"/>
                <w:sz w:val="20"/>
              </w:rPr>
              <w:t>frame</w:t>
            </w:r>
            <w:r>
              <w:rPr>
                <w:rFonts w:ascii="Courier New" w:hAnsi="Courier New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na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7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pag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35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fac_order</w:t>
            </w:r>
          </w:p>
        </w:tc>
      </w:tr>
      <w:tr>
        <w:trPr>
          <w:trHeight w:val="2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ireplce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TOR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Year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uil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YEAR_BUIL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Effect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g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FFECT_AG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Life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pec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IFE_EXPEC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ondition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ONDITION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hys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eprec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YS_DEPR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unc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eprec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UNC_DEPR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Econ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eprec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CON_DEPR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%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omple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omplete_p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H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%Bus/Renta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STAIRFLI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Add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si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STAIRTYP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Add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mst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STAIRSOF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H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orch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H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H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orch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rea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REA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H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loor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LOOR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H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Wal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WAL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H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o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OF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H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eiling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EILING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H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StSoffi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STR_SOF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H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tStrTyp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STR_TYP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H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StFligh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STR_FL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H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StLandng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STR_LAN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H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Manuf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Width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NUF_WID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Manuf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ength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NUF_LEN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Tipouts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ipouts_SF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kirting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KIRTING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7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kirting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KIRTING_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AG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AG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Garage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AGE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AG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Gar/Shd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AG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rea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REA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AG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ding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DING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AG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loor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LOOR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AG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inish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INISH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AG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inish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IN_Sqf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AG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8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1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pt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o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OF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AG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#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Unit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ulti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_OF_UNI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tory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ulti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TORIE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Total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rch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ot_Prch_V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Tot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orch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ORC_TOTA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Tot</w:t>
            </w:r>
            <w:r>
              <w:rPr>
                <w:rFonts w:ascii="Courier New" w:hAnsi="Courier Ne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Gar</w:t>
            </w:r>
            <w:r>
              <w:rPr>
                <w:rFonts w:ascii="Courier New" w:hAnsi="Courier Ne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A_TOTA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hoto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esc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KETCHBMP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/Pg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YVAL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OYval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YVAL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YVAL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erio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perio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YVAL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wel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ma_dwel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YVAL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0</w:t>
            </w:r>
          </w:p>
        </w:tc>
      </w:tr>
      <w:tr>
        <w:trPr>
          <w:trHeight w:val="69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ma_land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YVAL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1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760" w:right="660" w:gutter="0" w:header="83" w:top="6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9811" w:type="dxa"/>
        <w:jc w:val="left"/>
        <w:tblInd w:w="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"/>
        <w:gridCol w:w="1709"/>
        <w:gridCol w:w="1319"/>
        <w:gridCol w:w="614"/>
        <w:gridCol w:w="360"/>
        <w:gridCol w:w="797"/>
        <w:gridCol w:w="1064"/>
        <w:gridCol w:w="1291"/>
        <w:gridCol w:w="886"/>
        <w:gridCol w:w="1153"/>
      </w:tblGrid>
      <w:tr>
        <w:trPr>
          <w:trHeight w:val="2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9" w:right="-4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95"/>
                <w:sz w:val="20"/>
              </w:rPr>
              <w:t>faci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47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lab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23" w:hanging="0"/>
              <w:jc w:val="left"/>
              <w:rPr/>
            </w:pPr>
            <w:r>
              <w:rPr>
                <w:rFonts w:ascii="Courier New" w:hAnsi="Courier New"/>
                <w:b/>
                <w:spacing w:val="-1"/>
                <w:w w:val="100"/>
                <w:sz w:val="20"/>
              </w:rPr>
              <w:t>field_n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5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-2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l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8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cate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-8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able_i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23" w:hanging="0"/>
              <w:jc w:val="left"/>
              <w:rPr/>
            </w:pPr>
            <w:r>
              <w:rPr>
                <w:rFonts w:ascii="Courier New" w:hAnsi="Courier New"/>
                <w:b/>
                <w:spacing w:val="-1"/>
                <w:w w:val="100"/>
                <w:sz w:val="20"/>
              </w:rPr>
              <w:t>frame</w:t>
            </w:r>
            <w:r>
              <w:rPr>
                <w:rFonts w:ascii="Courier New" w:hAnsi="Courier New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na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7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pag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35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fac_order</w:t>
            </w:r>
          </w:p>
        </w:tc>
      </w:tr>
      <w:tr>
        <w:trPr>
          <w:trHeight w:val="2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tei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ma_site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YV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l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ma_outb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YVAL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ota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ma_tota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YVAL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io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riorRatio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YVAL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tion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_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Assess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Year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SSESS_YEA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AMA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wel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ma_dwel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AMA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ma_lan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AMA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iteImp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ma_sitei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AMA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ma_outb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AMA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ota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MA_TOTA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AMA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io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0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omp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TORA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omp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io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TORB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Regr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1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Regr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io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1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6" w:leader="none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95"/>
                <w:sz w:val="20"/>
              </w:rPr>
              <w:t>Fdback</w:t>
              <w:tab/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1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dback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Bldg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1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dback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1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dback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io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1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1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io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1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ondo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1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Condo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io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1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2-Acre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wo_acre_v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Misc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djus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ISC_ADJU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ousesi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omestea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Housesite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$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omestd_va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2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Homestea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urrent_s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Homestead</w:t>
            </w:r>
            <w:r>
              <w:rPr>
                <w:rFonts w:ascii="Courier New" w:hAnsi="Courier New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$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MA_SITE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lect</w:t>
            </w:r>
            <w:r>
              <w:rPr>
                <w:rFonts w:ascii="Courier New" w:hAnsi="Courier New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lectValu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Improve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MPROVE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MPROV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/Porch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MPROV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/Porch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Unit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UNIT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MPROV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/Porch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AT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MPROV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/Porch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ota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OTA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MPROV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/Porch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MPROV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/Porch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Sec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MPROVE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ar/Porch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tra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Extra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OUTBUIL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Unit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UOM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mprovement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MPROV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Impr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ota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MP_TOTA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welliTota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AMA_DWEL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CN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cn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CNL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cnl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Landing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F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ings_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9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Unit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UOM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EATURES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2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OTOS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hoto</w:t>
            </w:r>
            <w:r>
              <w:rPr>
                <w:rFonts w:ascii="Courier New" w:hAnsi="Courier Ne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#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oto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OTOS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ictur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0</w:t>
            </w:r>
          </w:p>
        </w:tc>
      </w:tr>
      <w:tr>
        <w:trPr>
          <w:trHeight w:val="69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otoDesc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esc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OTOS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1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760" w:right="660" w:gutter="0" w:header="83" w:top="6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9811" w:type="dxa"/>
        <w:jc w:val="left"/>
        <w:tblInd w:w="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"/>
        <w:gridCol w:w="1709"/>
        <w:gridCol w:w="1319"/>
        <w:gridCol w:w="614"/>
        <w:gridCol w:w="360"/>
        <w:gridCol w:w="797"/>
        <w:gridCol w:w="1064"/>
        <w:gridCol w:w="1291"/>
        <w:gridCol w:w="886"/>
        <w:gridCol w:w="1153"/>
      </w:tblGrid>
      <w:tr>
        <w:trPr>
          <w:trHeight w:val="2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9" w:right="-4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95"/>
                <w:sz w:val="20"/>
              </w:rPr>
              <w:t>faci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47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lab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23" w:hanging="0"/>
              <w:jc w:val="left"/>
              <w:rPr/>
            </w:pPr>
            <w:r>
              <w:rPr>
                <w:rFonts w:ascii="Courier New" w:hAnsi="Courier New"/>
                <w:b/>
                <w:spacing w:val="-1"/>
                <w:w w:val="100"/>
                <w:sz w:val="20"/>
              </w:rPr>
              <w:t>field_n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5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-22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l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83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cate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-8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able_i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23" w:hanging="0"/>
              <w:jc w:val="left"/>
              <w:rPr/>
            </w:pPr>
            <w:r>
              <w:rPr>
                <w:rFonts w:ascii="Courier New" w:hAnsi="Courier New"/>
                <w:b/>
                <w:spacing w:val="-1"/>
                <w:w w:val="100"/>
                <w:sz w:val="20"/>
              </w:rPr>
              <w:t>frame</w:t>
            </w:r>
            <w:r>
              <w:rPr>
                <w:rFonts w:ascii="Courier New" w:hAnsi="Courier New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na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7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pag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2" w:after="0"/>
              <w:ind w:left="35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fac_order</w:t>
            </w:r>
          </w:p>
        </w:tc>
      </w:tr>
      <w:tr>
        <w:trPr>
          <w:trHeight w:val="2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Parcel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EL_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4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oto_bmp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oto_bmp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OTOS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ictur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LAND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ota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_TOT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LAND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ROP_DWEL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ROP_DWEL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REV_DWEL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REV_DWEL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MPR_TOTAL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IMPR_TOTA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TES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TES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te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OTO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OTO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Factor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3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1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KETCH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KETCH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Misc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dj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isc_adj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35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3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36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3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4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37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3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5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38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38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AC_23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6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49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roximity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roximity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T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7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5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Roof</w:t>
            </w:r>
            <w:r>
              <w:rPr>
                <w:rFonts w:ascii="Courier New" w:hAnsi="Courier Ne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ost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f_total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OOF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8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1"/>
                <w:w w:val="100"/>
                <w:sz w:val="20"/>
              </w:rPr>
              <w:t>Misc.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Adj.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_misc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9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KOUTD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KOUTDT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0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KOUTID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KOUTID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1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6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OTOLOC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OTOLOC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HOTOS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2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SKETCH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SKETCH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3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KETDA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KETDATE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NoPage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74</w:t>
            </w:r>
          </w:p>
        </w:tc>
      </w:tr>
      <w:tr>
        <w:trPr>
          <w:trHeight w:val="8119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8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SPAN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RC_SPAN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.F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MAIN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Valuation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Page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8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7"/>
      <w:type w:val="nextPage"/>
      <w:pgSz w:w="12240" w:h="15840"/>
      <w:pgMar w:left="760" w:right="660" w:gutter="0" w:header="83" w:top="6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40005</wp:posOffset>
              </wp:positionV>
              <wp:extent cx="100838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02/13/201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TIME: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14:51: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26.25pt;mso-wrap-distance-left:5.7pt;mso-wrap-distance-right:5.7pt;mso-wrap-distance-top:5.7pt;mso-wrap-distance-bottom:5.7pt;margin-top:3.1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Date: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02/13/201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TIME: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14:51: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235700</wp:posOffset>
              </wp:positionH>
              <wp:positionV relativeFrom="page">
                <wp:posOffset>69215</wp:posOffset>
              </wp:positionV>
              <wp:extent cx="10756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firstLine="926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age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Microsolv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AM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 (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7.7pt;mso-wrap-distance-left:5.7pt;mso-wrap-distance-right:5.7pt;mso-wrap-distance-top:5.7pt;mso-wrap-distance-bottom:5.7pt;margin-top:5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firstLine="926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age: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</w:rPr>
                      <w:t xml:space="preserve">Microsolve 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6"/>
                      </w:rPr>
                      <w:t>CAM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</w:rPr>
                      <w:t xml:space="preserve"> (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807210</wp:posOffset>
              </wp:positionH>
              <wp:positionV relativeFrom="page">
                <wp:posOffset>81915</wp:posOffset>
              </wp:positionV>
              <wp:extent cx="2763520" cy="177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VT</w:t>
                          </w:r>
                          <w:r>
                            <w:rPr>
                              <w:rFonts w:ascii="Arial" w:hAnsi="Arial"/>
                              <w:b/>
                              <w:spacing w:val="4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ICTIONARY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ACTOR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pt;height:13.95pt;mso-wrap-distance-left:5.7pt;mso-wrap-distance-right:5.7pt;mso-wrap-distance-top:5.7pt;mso-wrap-distance-bottom:5.7pt;margin-top:6.4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VT</w:t>
                    </w:r>
                    <w:r>
                      <w:rPr>
                        <w:rFonts w:ascii="Arial" w:hAnsi="Arial"/>
                        <w:b/>
                        <w:spacing w:val="4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ICTIONARY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ACTOR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40005</wp:posOffset>
              </wp:positionV>
              <wp:extent cx="1008380" cy="3333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02/13/201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TIME: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14:51: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26.25pt;mso-wrap-distance-left:5.7pt;mso-wrap-distance-right:5.7pt;mso-wrap-distance-top:5.7pt;mso-wrap-distance-bottom:5.7pt;margin-top:3.1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Date: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02/13/201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TIME: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14:51: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35700</wp:posOffset>
              </wp:positionH>
              <wp:positionV relativeFrom="page">
                <wp:posOffset>69215</wp:posOffset>
              </wp:positionV>
              <wp:extent cx="1075690" cy="351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firstLine="926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age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Microsolv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AM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 (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7.7pt;mso-wrap-distance-left:5.7pt;mso-wrap-distance-right:5.7pt;mso-wrap-distance-top:5.7pt;mso-wrap-distance-bottom:5.7pt;margin-top:5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firstLine="926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age: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</w:rPr>
                      <w:t xml:space="preserve">Microsolve 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6"/>
                      </w:rPr>
                      <w:t>CAM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</w:rPr>
                      <w:t xml:space="preserve"> (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807210</wp:posOffset>
              </wp:positionH>
              <wp:positionV relativeFrom="page">
                <wp:posOffset>81915</wp:posOffset>
              </wp:positionV>
              <wp:extent cx="2763520" cy="1771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VT</w:t>
                          </w:r>
                          <w:r>
                            <w:rPr>
                              <w:rFonts w:ascii="Arial" w:hAnsi="Arial"/>
                              <w:b/>
                              <w:spacing w:val="4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ICTIONARY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ACTOR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pt;height:13.95pt;mso-wrap-distance-left:5.7pt;mso-wrap-distance-right:5.7pt;mso-wrap-distance-top:5.7pt;mso-wrap-distance-bottom:5.7pt;margin-top:6.4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VT</w:t>
                    </w:r>
                    <w:r>
                      <w:rPr>
                        <w:rFonts w:ascii="Arial" w:hAnsi="Arial"/>
                        <w:b/>
                        <w:spacing w:val="4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ICTIONARY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ACTOR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40005</wp:posOffset>
              </wp:positionV>
              <wp:extent cx="1008380" cy="3333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02/13/201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TIME: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14:51: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26.25pt;mso-wrap-distance-left:5.7pt;mso-wrap-distance-right:5.7pt;mso-wrap-distance-top:5.7pt;mso-wrap-distance-bottom:5.7pt;margin-top:3.1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Date: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02/13/201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TIME: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14:51: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235700</wp:posOffset>
              </wp:positionH>
              <wp:positionV relativeFrom="page">
                <wp:posOffset>69215</wp:posOffset>
              </wp:positionV>
              <wp:extent cx="1075690" cy="3517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firstLine="926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age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Microsolv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AM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 (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7.7pt;mso-wrap-distance-left:5.7pt;mso-wrap-distance-right:5.7pt;mso-wrap-distance-top:5.7pt;mso-wrap-distance-bottom:5.7pt;margin-top:5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firstLine="926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age: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</w:rPr>
                      <w:t xml:space="preserve">Microsolve 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6"/>
                      </w:rPr>
                      <w:t>CAM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</w:rPr>
                      <w:t xml:space="preserve"> (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807210</wp:posOffset>
              </wp:positionH>
              <wp:positionV relativeFrom="page">
                <wp:posOffset>81915</wp:posOffset>
              </wp:positionV>
              <wp:extent cx="2763520" cy="1771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VT</w:t>
                          </w:r>
                          <w:r>
                            <w:rPr>
                              <w:rFonts w:ascii="Arial" w:hAnsi="Arial"/>
                              <w:b/>
                              <w:spacing w:val="4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ICTIONARY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ACTOR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pt;height:13.95pt;mso-wrap-distance-left:5.7pt;mso-wrap-distance-right:5.7pt;mso-wrap-distance-top:5.7pt;mso-wrap-distance-bottom:5.7pt;margin-top:6.4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VT</w:t>
                    </w:r>
                    <w:r>
                      <w:rPr>
                        <w:rFonts w:ascii="Arial" w:hAnsi="Arial"/>
                        <w:b/>
                        <w:spacing w:val="4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ICTIONARY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ACTOR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40005</wp:posOffset>
              </wp:positionV>
              <wp:extent cx="1008380" cy="3333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02/13/201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TIME: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14:51: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26.25pt;mso-wrap-distance-left:5.7pt;mso-wrap-distance-right:5.7pt;mso-wrap-distance-top:5.7pt;mso-wrap-distance-bottom:5.7pt;margin-top:3.1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Date: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02/13/201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TIME: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14:51: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235700</wp:posOffset>
              </wp:positionH>
              <wp:positionV relativeFrom="page">
                <wp:posOffset>69215</wp:posOffset>
              </wp:positionV>
              <wp:extent cx="1075690" cy="3517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firstLine="926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age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Microsolv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AM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 (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7.7pt;mso-wrap-distance-left:5.7pt;mso-wrap-distance-right:5.7pt;mso-wrap-distance-top:5.7pt;mso-wrap-distance-bottom:5.7pt;margin-top:5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firstLine="926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age: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</w:rPr>
                      <w:t xml:space="preserve">Microsolve 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6"/>
                      </w:rPr>
                      <w:t>CAM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</w:rPr>
                      <w:t xml:space="preserve"> (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807210</wp:posOffset>
              </wp:positionH>
              <wp:positionV relativeFrom="page">
                <wp:posOffset>81915</wp:posOffset>
              </wp:positionV>
              <wp:extent cx="2763520" cy="1771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VT</w:t>
                          </w:r>
                          <w:r>
                            <w:rPr>
                              <w:rFonts w:ascii="Arial" w:hAnsi="Arial"/>
                              <w:b/>
                              <w:spacing w:val="4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ICTIONARY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ACTOR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pt;height:13.95pt;mso-wrap-distance-left:5.7pt;mso-wrap-distance-right:5.7pt;mso-wrap-distance-top:5.7pt;mso-wrap-distance-bottom:5.7pt;margin-top:6.4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VT</w:t>
                    </w:r>
                    <w:r>
                      <w:rPr>
                        <w:rFonts w:ascii="Arial" w:hAnsi="Arial"/>
                        <w:b/>
                        <w:spacing w:val="4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ICTIONARY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ACTOR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0385</wp:posOffset>
              </wp:positionH>
              <wp:positionV relativeFrom="page">
                <wp:posOffset>40005</wp:posOffset>
              </wp:positionV>
              <wp:extent cx="1008380" cy="3333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02/13/201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TIME: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14:51: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26.25pt;mso-wrap-distance-left:5.7pt;mso-wrap-distance-right:5.7pt;mso-wrap-distance-top:5.7pt;mso-wrap-distance-bottom:5.7pt;margin-top:3.1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Date: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02/13/201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TIME: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14:51: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235700</wp:posOffset>
              </wp:positionH>
              <wp:positionV relativeFrom="page">
                <wp:posOffset>69215</wp:posOffset>
              </wp:positionV>
              <wp:extent cx="1075690" cy="3517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firstLine="926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age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Microsolv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AM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 (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7.7pt;mso-wrap-distance-left:5.7pt;mso-wrap-distance-right:5.7pt;mso-wrap-distance-top:5.7pt;mso-wrap-distance-bottom:5.7pt;margin-top:5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firstLine="926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age: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</w:rPr>
                      <w:t xml:space="preserve">Microsolve 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6"/>
                      </w:rPr>
                      <w:t>CAM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</w:rPr>
                      <w:t xml:space="preserve"> (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807210</wp:posOffset>
              </wp:positionH>
              <wp:positionV relativeFrom="page">
                <wp:posOffset>81915</wp:posOffset>
              </wp:positionV>
              <wp:extent cx="2763520" cy="1771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VT</w:t>
                          </w:r>
                          <w:r>
                            <w:rPr>
                              <w:rFonts w:ascii="Arial" w:hAnsi="Arial"/>
                              <w:b/>
                              <w:spacing w:val="4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ICTIONARY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ACTOR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pt;height:13.95pt;mso-wrap-distance-left:5.7pt;mso-wrap-distance-right:5.7pt;mso-wrap-distance-top:5.7pt;mso-wrap-distance-bottom:5.7pt;margin-top:6.4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VT</w:t>
                    </w:r>
                    <w:r>
                      <w:rPr>
                        <w:rFonts w:ascii="Arial" w:hAnsi="Arial"/>
                        <w:b/>
                        <w:spacing w:val="4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ICTIONARY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ACTOR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40385</wp:posOffset>
              </wp:positionH>
              <wp:positionV relativeFrom="page">
                <wp:posOffset>40005</wp:posOffset>
              </wp:positionV>
              <wp:extent cx="1008380" cy="3333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02/13/201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TIME: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14:51: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26.25pt;mso-wrap-distance-left:5.7pt;mso-wrap-distance-right:5.7pt;mso-wrap-distance-top:5.7pt;mso-wrap-distance-bottom:5.7pt;margin-top:3.1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Date: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02/13/201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TIME: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14:51: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235700</wp:posOffset>
              </wp:positionH>
              <wp:positionV relativeFrom="page">
                <wp:posOffset>69215</wp:posOffset>
              </wp:positionV>
              <wp:extent cx="1075690" cy="3517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firstLine="926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age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Microsolve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AMA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 xml:space="preserve"> (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27.7pt;mso-wrap-distance-left:5.7pt;mso-wrap-distance-right:5.7pt;mso-wrap-distance-top:5.7pt;mso-wrap-distance-bottom:5.7pt;margin-top:5.45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firstLine="926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age: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</w:rPr>
                      <w:t xml:space="preserve">Microsolve </w:t>
                    </w:r>
                    <w:r>
                      <w:rPr>
                        <w:rFonts w:ascii="Arial" w:hAnsi="Arial"/>
                        <w:b w:val="false"/>
                        <w:i/>
                        <w:spacing w:val="-1"/>
                        <w:w w:val="100"/>
                        <w:sz w:val="16"/>
                      </w:rPr>
                      <w:t>CAMA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6"/>
                      </w:rPr>
                      <w:t xml:space="preserve"> (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807210</wp:posOffset>
              </wp:positionH>
              <wp:positionV relativeFrom="page">
                <wp:posOffset>81915</wp:posOffset>
              </wp:positionV>
              <wp:extent cx="2763520" cy="1771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VT</w:t>
                          </w:r>
                          <w:r>
                            <w:rPr>
                              <w:rFonts w:ascii="Arial" w:hAnsi="Arial"/>
                              <w:b/>
                              <w:spacing w:val="4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ICTIONARY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ACTOR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pt;height:13.95pt;mso-wrap-distance-left:5.7pt;mso-wrap-distance-right:5.7pt;mso-wrap-distance-top:5.7pt;mso-wrap-distance-bottom:5.7pt;margin-top:6.4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VT</w:t>
                    </w:r>
                    <w:r>
                      <w:rPr>
                        <w:rFonts w:ascii="Arial" w:hAnsi="Arial"/>
                        <w:b/>
                        <w:spacing w:val="4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AT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ICTIONARY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ACTOR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LI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52:00Z</dcterms:created>
  <dc:creator>IT Consultant 2</dc:creator>
  <dc:description/>
  <dc:language>en-US</dc:language>
  <cp:lastModifiedBy/>
  <dcterms:modified xsi:type="dcterms:W3CDTF">2016-02-17T19:53:00Z</dcterms:modified>
  <cp:revision>0</cp:revision>
  <dc:subject/>
  <dc:title>c:\msol\msolproj\reports\data.frx</dc:title>
</cp:coreProperties>
</file>